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32"/>
        </w:rPr>
      </w:pPr>
      <w:r>
        <w:rPr>
          <w:b/>
          <w:sz w:val="32"/>
        </w:rPr>
        <w:t>Une extraordinaire aventure des Bioman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Les scènes appelées "scènes de transition" sont des scènes où l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iomans ne sont pas présents. Néanmoins, la magie de la télé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ur permet d'y assister comme simples spectate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L'indication "Image suivante" signifie que l'on change de scène et q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rque les Biomans réapparaissent à l'écran, ils ne sont plus au mêm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ro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 Les paragraphes en police italique correspondent à des "extraits 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e" qui permettront, bien imparfaitement, de recréer l'ambi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utour de la table de jeu. Si les Biomans se souviennent d'autr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ecdotes sur la partie (j'étais malheureusement trop occupé p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ndre des notes), qu'ils n'hésitent pas à me le faire savoir pou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que je mette à j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CTE 1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Le générique de Bioman vient de s'achever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cène de Transition: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s Bulex attaquent un centre de recherc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cientifique. Les scientifiques fuient dans tous 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ns et des explosions secouent le bâtimen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ureusement, le fidèle P'titClou, le robot 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iomans, assiste à la scène sur un écran de contrôl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Oh! Les Bulex! Vite, il faut prévenir les Biomans!"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t il appuie sur un bou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ssitôt, les montres-récepteurs des Biomans se mettent à sonner. Ils sont</w:t>
      </w:r>
    </w:p>
    <w:p>
      <w:pPr>
        <w:pStyle w:val="PlainText"/>
        <w:rPr/>
      </w:pPr>
      <w:r>
        <w:rPr/>
        <w:t>stupéfaits. Mais ils surmontent vite leur trouble et abandonnent leur</w:t>
      </w:r>
    </w:p>
    <w:p>
      <w:pPr>
        <w:pStyle w:val="PlainText"/>
        <w:rPr/>
      </w:pPr>
      <w:r>
        <w:rPr/>
        <w:t>activités en hâte pour rejoindre le QG.</w:t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orsque leur montre sonne, les Biomans sont en effet très occupés. Bioman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se, qui écrivait de la poésie allongée dans un champs de fleurs,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'interrompt aussitôt, allant jusqu'à disperser son oeuvre aux quatre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vents. De même, Bioman Vert (en train de faire de la calligraphie), Bioman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lanc (en train de bêcher un champ avec des bottes marron en caoutchouc) et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oman Rouge (au beau milieu d'un duel de western) se précipitent vers le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G. Le pauvre Bioman Bleu, surpris alors qu'il satisfaisait un besoin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aturel pressant, fait la même chose et arrive déculotté au quartier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énéral des Biomans, ce qui lui vaut d'encourir les foudres de la</w:t>
      </w:r>
    </w:p>
    <w:p>
      <w:pPr>
        <w:pStyle w:val="PlainText"/>
        <w:tabs>
          <w:tab w:val="clear" w:pos="720"/>
          <w:tab w:val="left" w:pos="2880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ensure..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P'titClou met les Biomans au courant de l'attaque du centre. Ils poussent</w:t>
      </w:r>
    </w:p>
    <w:p>
      <w:pPr>
        <w:pStyle w:val="PlainText"/>
        <w:rPr/>
      </w:pPr>
      <w:r>
        <w:rPr/>
        <w:t>un cri de stupéfaction et décident de s'y rendre sur le champ pour stopper</w:t>
      </w:r>
    </w:p>
    <w:p>
      <w:pPr>
        <w:pStyle w:val="PlainText"/>
        <w:rPr/>
      </w:pPr>
      <w:r>
        <w:rPr/>
        <w:t>les Bule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age suivante. Les Biomans arrivent en vue du centre de recherche. Les</w:t>
      </w:r>
    </w:p>
    <w:p>
      <w:pPr>
        <w:pStyle w:val="PlainText"/>
        <w:rPr/>
      </w:pPr>
      <w:r>
        <w:rPr/>
        <w:t>Bulex s'en sont rendu maîtres. Des scientifiques en blouses blanches</w:t>
      </w:r>
    </w:p>
    <w:p>
      <w:pPr>
        <w:pStyle w:val="PlainText"/>
        <w:rPr/>
      </w:pPr>
      <w:r>
        <w:rPr/>
        <w:t>essaient de s'enfuir, paniqués. Certains ont été attrapés par les Bulex et</w:t>
      </w:r>
    </w:p>
    <w:p>
      <w:pPr>
        <w:pStyle w:val="PlainText"/>
        <w:rPr/>
      </w:pPr>
      <w:r>
        <w:rPr/>
        <w:t>sont emmenés de force. Les Biomans sont stupéfaits de voir des Bulex, mais</w:t>
      </w:r>
    </w:p>
    <w:p>
      <w:pPr>
        <w:pStyle w:val="PlainText"/>
        <w:rPr/>
      </w:pPr>
      <w:r>
        <w:rPr/>
        <w:t>ils partent courageusement les combattre. Les Bulex sont commandés par</w:t>
      </w:r>
    </w:p>
    <w:p>
      <w:pPr>
        <w:pStyle w:val="PlainText"/>
        <w:rPr/>
      </w:pPr>
      <w:r>
        <w:rPr/>
        <w:t>Xylator l'homme-singe, un lieutenant Bulex qui est lui aussi stupéfait de</w:t>
      </w:r>
    </w:p>
    <w:p>
      <w:pPr>
        <w:pStyle w:val="PlainText"/>
        <w:rPr/>
      </w:pPr>
      <w:r>
        <w:rPr/>
        <w:t>voir arriver les Biomans. Le combat s'engag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out de suite, Bioman Bleu se met en position de combat, défie se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dversaires: "V'nez vous battre salopards de Bulex", et disparaît d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'écran car il a dit un gros mot... Le CSA veille..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Très vite, les Biomans mettent les Bulex en déroute et sauvent les</w:t>
      </w:r>
    </w:p>
    <w:p>
      <w:pPr>
        <w:pStyle w:val="PlainText"/>
        <w:rPr/>
      </w:pPr>
      <w:r>
        <w:rPr/>
        <w:t>malheureux savants qui les remercient. Ils leur apprennent que le centre</w:t>
      </w:r>
    </w:p>
    <w:p>
      <w:pPr>
        <w:pStyle w:val="PlainText"/>
        <w:rPr/>
      </w:pPr>
      <w:r>
        <w:rPr/>
        <w:t>faisait des recherches sur l'hypnose et que le responsable des recherches a</w:t>
      </w:r>
    </w:p>
    <w:p>
      <w:pPr>
        <w:pStyle w:val="PlainText"/>
        <w:rPr/>
      </w:pPr>
      <w:r>
        <w:rPr/>
        <w:t>disparu pendant l'attaque, sans doute enlevé par les Bulex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et de "Voir l'Evidence" des Biomans. Le Bioman Leader fait une réussit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égère (de toute façon un Bioman est dans l'impossiblité de faire mieux..)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t reste songeur quelques secondes ("hein, hein... Hypnose....") avant d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joindre ses compagnons qui se réjouissent de la pâté qu'ils viennent d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ettre aux Bulex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>
          <w:i/>
          <w:i/>
        </w:rPr>
      </w:pPr>
      <w:r>
        <w:rPr>
          <w:i/>
        </w:rPr>
        <w:t>Scène de Transition: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 Général Gortax engueule le pauvre Xylator qui n'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ène pas large. Il fulmine et s'emporte égale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e les Biomans. "Maudits Biomans! Ils se s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sés à nous une fois de trop! Cette fois-ci, il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retterons amèrement de s'être mis sur notre chemin!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H, AH, AH, AH,AH,AH !!!!!!!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Biomans décident d'enquêter sur cette disparition et, après maintes</w:t>
      </w:r>
    </w:p>
    <w:p>
      <w:pPr>
        <w:pStyle w:val="PlainText"/>
        <w:rPr/>
      </w:pPr>
      <w:r>
        <w:rPr/>
        <w:t>tergiversations, se mettent d'accord pour se rendre au domicile du dispar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mage suivante. Les Biomans arrivent devant la porte de la maison du</w:t>
      </w:r>
    </w:p>
    <w:p>
      <w:pPr>
        <w:pStyle w:val="PlainText"/>
        <w:rPr/>
      </w:pPr>
      <w:r>
        <w:rPr/>
        <w:t>savant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porte est fermée... Nos héros ne sont pas d'accord sur la conduite à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enir. un Bioman décide que le mieux est de sonner à la porte, mais l'idé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e fait pas l'unanimité. "Ben ça sert à rien, de toute façon il y a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ersonne puisqu'il a été kidnappé!". "Et s'il y avait des Bulex?". "Mai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'il est marié?". "Il est marié?". "Je sais pas moi, je dis ça comme ça."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"Peut-être que sa femme est un Bulex?". "Mais on sait pas s'il a un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emme". "Et s'il n'y a personne, comment on entre?" (Rappel: Un Bioman n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orce pas les serrures!!!). "Ben, il y a peut-être une fenêtre ouverte"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"Attend, je sonne..."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C'est une femme qui leur ouvre. "Oui? Puis-je vous aider?". Voyant les</w:t>
      </w:r>
    </w:p>
    <w:p>
      <w:pPr>
        <w:pStyle w:val="PlainText"/>
        <w:rPr/>
      </w:pPr>
      <w:r>
        <w:rPr/>
        <w:t>Biomans hésiter, elle ajoute: "Voulez-vous parler à mon mari?". Elle se</w:t>
      </w:r>
    </w:p>
    <w:p>
      <w:pPr>
        <w:pStyle w:val="PlainText"/>
        <w:rPr/>
      </w:pPr>
      <w:r>
        <w:rPr/>
        <w:t>retourne et appelle celui-ci qui vient la rejoindre. Il s'agit du savant</w:t>
      </w:r>
    </w:p>
    <w:p>
      <w:pPr>
        <w:pStyle w:val="PlainText"/>
        <w:rPr/>
      </w:pPr>
      <w:r>
        <w:rPr/>
        <w:t>qui était sensé avoir disparu ! Les Biomans sont stupéfa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s interrogent celui-ci sur l'attaque du centre. Il leur répond qu'ils</w:t>
      </w:r>
    </w:p>
    <w:p>
      <w:pPr>
        <w:pStyle w:val="PlainText"/>
        <w:rPr/>
      </w:pPr>
      <w:r>
        <w:rPr/>
        <w:t>doivent faire erreur car il est resté à la maison toute la journée. Les</w:t>
      </w:r>
    </w:p>
    <w:p>
      <w:pPr>
        <w:pStyle w:val="PlainText"/>
        <w:rPr/>
      </w:pPr>
      <w:r>
        <w:rPr/>
        <w:t>Biomans se posent des question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 jet de "Voir l'Evidence" permet au Bioman Rouge et au Bioman Vert d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marquer que le savant a le regard fixe, parle d'une voix monocorde e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rte une casquette avec une hélice qui tourne sur la tête. Ils en parlen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ux autres Biomans qui n'avaient rien remarqué. "C'est rigolo, il a un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squette à hélice..." "Ah ouais?". Les Biomans essaient de se poser de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stions mais finissent par abandonner parce qu'ils n'y arrivent pas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Finalement, ils font demi-tour en se demandant ce que mijotent les Bulex...</w:t>
      </w:r>
    </w:p>
    <w:p>
      <w:pPr>
        <w:pStyle w:val="PlainText"/>
        <w:rPr/>
      </w:pPr>
      <w:r>
        <w:rPr/>
        <w:t>Qu'est ce qu'ils sont sournois ces Bulex 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CTE 2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i/>
          <w:i/>
        </w:rPr>
      </w:pPr>
      <w:r>
        <w:rPr>
          <w:i/>
        </w:rPr>
        <w:t>Scène de Transition: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 brave chasseur de papillons, un ami des Biomans qu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gnore leur véritable identité, se promène à vélo prè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'une carrière abandonnée. Soudain, au sommet de 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alaise, il aperçoit un monstre qui gesticule. 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anique, en tombe de vélo, et s'enfuit en hurlant ave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 grands ges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Biomans se promènent dans la rue. Ils reviennent de chez le savant et</w:t>
      </w:r>
    </w:p>
    <w:p>
      <w:pPr>
        <w:pStyle w:val="PlainText"/>
        <w:rPr/>
      </w:pPr>
      <w:r>
        <w:rPr/>
        <w:t>sont perplexes sur la conduite à tenir. Soudain, ils aperçoivent leur</w:t>
      </w:r>
    </w:p>
    <w:p>
      <w:pPr>
        <w:pStyle w:val="PlainText"/>
        <w:rPr/>
      </w:pPr>
      <w:r>
        <w:rPr/>
        <w:t>copain qui courre comme s'il avait le diable à ses trousses, complètement</w:t>
      </w:r>
    </w:p>
    <w:p>
      <w:pPr>
        <w:pStyle w:val="PlainText"/>
        <w:rPr/>
      </w:pPr>
      <w:r>
        <w:rPr/>
        <w:t>affolé. Les Biomans essaient de le calmer et l'invitent à prendre un verre</w:t>
      </w:r>
    </w:p>
    <w:p>
      <w:pPr>
        <w:pStyle w:val="PlainText"/>
        <w:rPr/>
      </w:pPr>
      <w:r>
        <w:rPr/>
        <w:t>dans un bar proche. Dès qu'il tente de parler, il se met à bafouill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ls s'assoient à une table et comnandent quelque chose de fort pour de</w:t>
      </w:r>
    </w:p>
    <w:p>
      <w:pPr>
        <w:pStyle w:val="PlainText"/>
        <w:rPr/>
      </w:pPr>
      <w:r>
        <w:rPr/>
        <w:t>remettre de leurs émotions ( diabolos menthe et limonades...).A la télé, ce</w:t>
      </w:r>
    </w:p>
    <w:p>
      <w:pPr>
        <w:pStyle w:val="PlainText"/>
        <w:rPr/>
      </w:pPr>
      <w:r>
        <w:rPr/>
        <w:t>sont les informations. Les nouvelles sont rassurantes: "Tout est calme et</w:t>
      </w:r>
    </w:p>
    <w:p>
      <w:pPr>
        <w:pStyle w:val="PlainText"/>
        <w:rPr/>
      </w:pPr>
      <w:r>
        <w:rPr/>
        <w:t>paisible. Il ne se passe rien du tout. Tout le monde est heureux"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ertains des Biomans réussissent un jet de Voir l'Evidence et s'aperçoiven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 le présentateur télé parle d'une voix monocorde, a le regard fixe e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orte une casquette avec une hélice qui tourne sur la tête. Les Biomans en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déduisent tout de suite un fait capital: "Ben dites donc, c'est vachement à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mode ces casquettes-là"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Finalement, le chasseur de papillons reprend ses esprits et raconte aux</w:t>
      </w:r>
    </w:p>
    <w:p>
      <w:pPr>
        <w:pStyle w:val="PlainText"/>
        <w:rPr/>
      </w:pPr>
      <w:r>
        <w:rPr/>
        <w:t>Biomans ce qu'il lui est arrivé. C'est au tour des Biomans de s'agiter. Ils</w:t>
      </w:r>
    </w:p>
    <w:p>
      <w:pPr>
        <w:pStyle w:val="PlainText"/>
        <w:rPr/>
      </w:pPr>
      <w:r>
        <w:rPr/>
        <w:t>sont stupéfaits!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"Un monstre! A la carrière abandonnée!" "Mon Dieu!" "C'est les Bulex!"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"Allons-y!" "Oui, Allons-y!" "En avant!" Et Bioman Blanc d'ajouter: "Ben,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j'comprend pas, à la télé ils viennent de dire que tout étai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anquille..."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Scène suivante. Les Biomans arrivent en courant à la carrière abndonnée.</w:t>
      </w:r>
    </w:p>
    <w:p>
      <w:pPr>
        <w:pStyle w:val="PlainText"/>
        <w:rPr/>
      </w:pPr>
      <w:r>
        <w:rPr/>
        <w:t>Effectivement, en haut de la falaise, se trouve le monstre entouré de deux</w:t>
      </w:r>
    </w:p>
    <w:p>
      <w:pPr>
        <w:pStyle w:val="PlainText"/>
        <w:rPr/>
      </w:pPr>
      <w:r>
        <w:rPr/>
        <w:t>lieutenants des Bulex: Xylator l'homme-singe et Crapôtox, un immonde</w:t>
      </w:r>
    </w:p>
    <w:p>
      <w:pPr>
        <w:pStyle w:val="PlainText"/>
        <w:rPr/>
      </w:pPr>
      <w:r>
        <w:rPr/>
        <w:t>homme-crapaud difforme et pustuleux. "Vous êtes tombés dans notre piège,</w:t>
      </w:r>
    </w:p>
    <w:p>
      <w:pPr>
        <w:pStyle w:val="PlainText"/>
        <w:rPr/>
      </w:pPr>
      <w:r>
        <w:rPr/>
        <w:t>Ah, Ah, Ah, Ah !!!!" une demi-douzaine de Bulex surgissent alors et</w:t>
      </w:r>
    </w:p>
    <w:p>
      <w:pPr>
        <w:pStyle w:val="PlainText"/>
        <w:rPr/>
      </w:pPr>
      <w:r>
        <w:rPr/>
        <w:t>attaquent nos héros qui sont toujours en civil. Mais ils ne font pas le</w:t>
      </w:r>
    </w:p>
    <w:p>
      <w:pPr>
        <w:pStyle w:val="PlainText"/>
        <w:rPr/>
      </w:pPr>
      <w:r>
        <w:rPr/>
        <w:t>poids et se font battre rapid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'est alors qu'intervient le monstre. Il projette une volée de missiles par</w:t>
      </w:r>
    </w:p>
    <w:p>
      <w:pPr>
        <w:pStyle w:val="PlainText"/>
        <w:rPr/>
      </w:pPr>
      <w:r>
        <w:rPr/>
        <w:t>les tubes qui lui sortent de l'abdomen. Touchéde plein fouet, les Biomans,</w:t>
      </w:r>
    </w:p>
    <w:p>
      <w:pPr>
        <w:pStyle w:val="PlainText"/>
        <w:rPr/>
      </w:pPr>
      <w:r>
        <w:rPr/>
        <w:t>toujours en civil, vacillent. Le monstre en profite lâchement pour souffler</w:t>
      </w:r>
    </w:p>
    <w:p>
      <w:pPr>
        <w:pStyle w:val="PlainText"/>
        <w:rPr/>
      </w:pPr>
      <w:r>
        <w:rPr/>
        <w:t>un horrible nuage de gaz vert par sa trompe. Le gaz entoure les Biomans qui</w:t>
      </w:r>
    </w:p>
    <w:p>
      <w:pPr>
        <w:pStyle w:val="PlainText"/>
        <w:rPr/>
      </w:pPr>
      <w:r>
        <w:rPr/>
        <w:t>s'écroulent en gesticulant.Bientôt, nos malheureux héros sont complètement</w:t>
      </w:r>
    </w:p>
    <w:p>
      <w:pPr>
        <w:pStyle w:val="PlainText"/>
        <w:rPr/>
      </w:pPr>
      <w:r>
        <w:rPr/>
        <w:t>cachés par le nuage de gaz toxique! LEs lieutenants des Bulex exhultent:</w:t>
      </w:r>
    </w:p>
    <w:p>
      <w:pPr>
        <w:pStyle w:val="PlainText"/>
        <w:rPr/>
      </w:pPr>
      <w:r>
        <w:rPr/>
        <w:t>"C'en est fini des Biomans! Ah, Ah, Ah, Ah, Ah! Ils sont tous morts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s ils crient victoire trop tôt! Car les courageux champions de la</w:t>
      </w:r>
    </w:p>
    <w:p>
      <w:pPr>
        <w:pStyle w:val="PlainText"/>
        <w:rPr/>
      </w:pPr>
      <w:r>
        <w:rPr/>
        <w:t>justice n'ont eu besoin que de 5 dixièmes de secondes pour se transformer</w:t>
      </w:r>
    </w:p>
    <w:p>
      <w:pPr>
        <w:pStyle w:val="PlainText"/>
        <w:rPr/>
      </w:pPr>
      <w:r>
        <w:rPr/>
        <w:t>et, après une éblouissante chorégraphie, ont revêtu leur armure de combat.</w:t>
      </w:r>
    </w:p>
    <w:p>
      <w:pPr>
        <w:pStyle w:val="PlainText"/>
        <w:rPr/>
      </w:pPr>
      <w:r>
        <w:rPr/>
        <w:t>A pas lent, impressionants, ils sortent en ligne du nuage v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lieutenants sont stupéfaits! Mais ils se lancent quand même à</w:t>
      </w:r>
    </w:p>
    <w:p>
      <w:pPr>
        <w:pStyle w:val="PlainText"/>
        <w:rPr/>
      </w:pPr>
      <w:r>
        <w:rPr/>
        <w:t>l'attaque, épaulés par une nouvelle fournée de Bulex qui ont surgis de</w:t>
      </w:r>
    </w:p>
    <w:p>
      <w:pPr>
        <w:pStyle w:val="PlainText"/>
        <w:rPr/>
      </w:pPr>
      <w:r>
        <w:rPr/>
        <w:t>nulle part. Les Biomans se battent comme des lions et viennent finalement à</w:t>
      </w:r>
    </w:p>
    <w:p>
      <w:pPr>
        <w:pStyle w:val="PlainText"/>
        <w:rPr/>
      </w:pPr>
      <w:r>
        <w:rPr/>
        <w:t>bout des Bulex. Les 2 lieutenants réussissent à s'enfuir. Le monstre s'est</w:t>
      </w:r>
    </w:p>
    <w:p>
      <w:pPr>
        <w:pStyle w:val="PlainText"/>
        <w:rPr/>
      </w:pPr>
      <w:r>
        <w:rPr/>
        <w:t>éclipsé au début du combat, mais en le cherchant les Biomans découvrent une</w:t>
      </w:r>
    </w:p>
    <w:p>
      <w:pPr>
        <w:pStyle w:val="PlainText"/>
        <w:rPr/>
      </w:pPr>
      <w:r>
        <w:rPr/>
        <w:t>curieuse pièce métallique...</w:t>
      </w:r>
    </w:p>
    <w:p>
      <w:pPr>
        <w:pStyle w:val="PlainText"/>
        <w:rPr/>
      </w:pPr>
      <w:r>
        <w:rPr/>
      </w:r>
    </w:p>
    <w:p>
      <w:pPr>
        <w:pStyle w:val="PlainText"/>
        <w:rPr>
          <w:i/>
          <w:i/>
        </w:rPr>
      </w:pPr>
      <w:r>
        <w:rPr>
          <w:i/>
        </w:rPr>
        <w:t>Scène de Transition: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e général Gortax est au bord de l'apoplexie et hur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r ses lieutenants qui se font tout petits... 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e par ces mots: "Les Biomans vont finir p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oupçonner quelque chose! Il faut hâter le mouvement!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Biomans décident de faire analyser le morceau de ferraille à leur QG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s Biomans entrent dans leur QG. Un Bioman s'exclame: "Qu'est-ce que vou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aites chez nous vous? Ah non, c'est P'tit Clou !" (le "costume" de P'ti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lou était le même que celui du général Gortax sans la cape, d'où la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éprise du Bioman)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P'tit Clou leur dit que l'analyse va prendre un certain temps et il leur</w:t>
      </w:r>
    </w:p>
    <w:p>
      <w:pPr>
        <w:pStyle w:val="PlainText"/>
        <w:rPr/>
      </w:pPr>
      <w:r>
        <w:rPr/>
        <w:t>apprend que le célèbre professeur Dujardin vient juste d'être enlevé.Les</w:t>
      </w:r>
    </w:p>
    <w:p>
      <w:pPr>
        <w:pStyle w:val="PlainText"/>
        <w:rPr/>
      </w:pPr>
      <w:r>
        <w:rPr/>
        <w:t>Biomans se précipitent à son labo mais là-bas personne ne sait rien..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oman Rouge et Bioman Vert, après un jet de Voir l'Evidence réussi,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emarquent que les gens du labo ont tous une casquette à hélice sur la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ête! Aucune réaction des Biomans..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CTE 3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i/>
          <w:i/>
        </w:rPr>
      </w:pPr>
      <w:r>
        <w:rPr>
          <w:i/>
        </w:rPr>
        <w:t>Scène de Transition:</w:t>
      </w:r>
    </w:p>
    <w:p>
      <w:pPr>
        <w:pStyle w:val="PlainText"/>
        <w:rPr>
          <w:i/>
          <w:i/>
        </w:rPr>
      </w:pPr>
      <w:r>
        <w:rPr>
          <w:i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 détour d'un chemin, le chasseur de papillons 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trouve nez-à-nez avec le monstre... Il pousse un c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vant de tomber dans les pom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Biomans reçoivent un appel du QG sur leur bio-montre. La bio-analyse du</w:t>
      </w:r>
    </w:p>
    <w:p>
      <w:pPr>
        <w:pStyle w:val="PlainText"/>
        <w:rPr/>
      </w:pPr>
      <w:r>
        <w:rPr/>
        <w:t>morceau de métal révèle qu'il provient d'une vieille usine désaffectée non</w:t>
      </w:r>
    </w:p>
    <w:p>
      <w:pPr>
        <w:pStyle w:val="PlainText"/>
        <w:rPr/>
      </w:pPr>
      <w:r>
        <w:rPr/>
        <w:t>loin de là. Les Biomans décident de s'y rendre sur le cham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ène suivante. Les Biomans arrivent en vue de l'usine. Deux Bulex montent</w:t>
      </w:r>
    </w:p>
    <w:p>
      <w:pPr>
        <w:pStyle w:val="PlainText"/>
        <w:rPr/>
      </w:pPr>
      <w:r>
        <w:rPr/>
        <w:t>la garde devant une petite port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"Hum... Il faut faire diversion et les attirer dans un piège". "Ouais, j'ai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n idée, je jette un caillou pour les attirer!". "Moi aussi!". Le MJ: "D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quel côté vous jetez votre caillou?". "A droite!". "Et moi je le jette à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gauche!". Le MJ: "Vous avez jeté des cailloux des deux côtés!?!". Le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omans: "Ben, heu... C'est-à-dire que...". Bioman Bleu (qui n'avait pa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articipé à la discussion jusque là): "J'imite le cri du chien en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haleur!". Le MJ : "Tu attires les Bulex.". Les autres Biomans: "Mais on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st pas encore cachés!". Bioman Bleu: "Heu... Je les prend par surprise?"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MJ: "Ben non, comme t'es pas caché ils te voient et t'attaquent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auvagement!". Les autres Biomans: "On en profite pour se faufiler à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'intérieur!". Bioman Bleu: "Hé non! Pas cool! Aidez-moi!". Finalement,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Bioman Bleu vient à bout de ses adversaires et rejoint ses compagnons dan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e mystérieux bâtiment.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Scène suivante. Les Biomans se promènent dans les couloirs d'un bunker</w:t>
      </w:r>
    </w:p>
    <w:p>
      <w:pPr>
        <w:pStyle w:val="PlainText"/>
        <w:rPr/>
      </w:pPr>
      <w:r>
        <w:rPr/>
        <w:t>souterrain des Bulex. Ils entrent dans une pièce et découvrent le chasseur</w:t>
      </w:r>
    </w:p>
    <w:p>
      <w:pPr>
        <w:pStyle w:val="PlainText"/>
        <w:rPr/>
      </w:pPr>
      <w:r>
        <w:rPr/>
        <w:t>de papillons assis sur une chaise. Il a le regard vide et ne répond pas</w:t>
      </w:r>
    </w:p>
    <w:p>
      <w:pPr>
        <w:pStyle w:val="PlainText"/>
        <w:rPr/>
      </w:pPr>
      <w:r>
        <w:rPr/>
        <w:t>quand on lui parle.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près un jet de Voir l'Evidence, les Biomans remarquent qu'il a une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asquette à hélice sur la tête. C'en est trop pour Bioman Blanc qui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'exclame: "C'est pas juste, ils ont tous une casquette à la mode et pas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i!" Et comme c'est un rebelle, il ajoute: "je lui prends sa casquette!"</w:t>
      </w:r>
    </w:p>
    <w:p>
      <w:pPr>
        <w:pStyle w:val="PlainText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PlainText"/>
        <w:rPr/>
      </w:pPr>
      <w:r>
        <w:rPr/>
        <w:t>Dès qu'on lui retire sa casquette, il reprend ses esprits et prévient les</w:t>
      </w:r>
    </w:p>
    <w:p>
      <w:pPr>
        <w:pStyle w:val="PlainText"/>
        <w:rPr/>
      </w:pPr>
      <w:r>
        <w:rPr/>
        <w:t>Biomans que le monstre est dans la pièce d'à côté. Les Biomans, n'écoutant</w:t>
      </w:r>
    </w:p>
    <w:p>
      <w:pPr>
        <w:pStyle w:val="PlainText"/>
        <w:rPr/>
      </w:pPr>
      <w:r>
        <w:rPr/>
        <w:t>que leur courage, s'y précipitent et pénètrent dans une grande salle dont</w:t>
      </w:r>
    </w:p>
    <w:p>
      <w:pPr>
        <w:pStyle w:val="PlainText"/>
        <w:rPr/>
      </w:pPr>
      <w:r>
        <w:rPr/>
        <w:t>les murs sont couverts de grandes consoles informatiques "futuristes" à la</w:t>
      </w:r>
    </w:p>
    <w:p>
      <w:pPr>
        <w:pStyle w:val="PlainText"/>
        <w:rPr/>
      </w:pPr>
      <w:r>
        <w:rPr/>
        <w:t>Buck Rogers avec les grandes bobines qui tournes et des lumières qui</w:t>
      </w:r>
    </w:p>
    <w:p>
      <w:pPr>
        <w:pStyle w:val="PlainText"/>
        <w:rPr/>
      </w:pPr>
      <w:r>
        <w:rPr/>
        <w:t>clignotent. Une demi-douzaine de Bulex en blouse blanche semblent s'en</w:t>
      </w:r>
    </w:p>
    <w:p>
      <w:pPr>
        <w:pStyle w:val="PlainText"/>
        <w:rPr/>
      </w:pPr>
      <w:r>
        <w:rPr/>
        <w:t>occuper. Au centre de la salle, ligoté sur une chaise, se trouve le</w:t>
      </w:r>
    </w:p>
    <w:p>
      <w:pPr>
        <w:pStyle w:val="PlainText"/>
        <w:rPr/>
      </w:pPr>
      <w:r>
        <w:rPr/>
        <w:t>professeur Dujardin. En face de lui se trouve le monstre. Son oeil unique</w:t>
      </w:r>
    </w:p>
    <w:p>
      <w:pPr>
        <w:pStyle w:val="PlainText"/>
        <w:rPr/>
      </w:pPr>
      <w:r>
        <w:rPr/>
        <w:t>est en train de tourner et émet une étrange lue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Biomans sont stupéfaits, et les Bulex aussi! Le monstre s'enfuit alors</w:t>
      </w:r>
    </w:p>
    <w:p>
      <w:pPr>
        <w:pStyle w:val="PlainText"/>
        <w:rPr/>
      </w:pPr>
      <w:r>
        <w:rPr/>
        <w:t>que les Biomans se débarrassent des Bulex avant de se jeter à sa poursuite.</w:t>
      </w:r>
    </w:p>
    <w:p>
      <w:pPr>
        <w:pStyle w:val="PlainText"/>
        <w:rPr/>
      </w:pPr>
      <w:r>
        <w:rPr/>
        <w:t>Nos héros se retrouvent hors de la base, dans une carrière abandonnée et</w:t>
      </w:r>
    </w:p>
    <w:p>
      <w:pPr>
        <w:pStyle w:val="PlainText"/>
        <w:rPr/>
      </w:pPr>
      <w:r>
        <w:rPr/>
        <w:t>sont aussitôt attaqués par 8 Bulex, Xylator et Crapôtor. Mais les Biomans</w:t>
      </w:r>
    </w:p>
    <w:p>
      <w:pPr>
        <w:pStyle w:val="PlainText"/>
        <w:rPr/>
      </w:pPr>
      <w:r>
        <w:rPr/>
        <w:t>les mettent rapidement en fuite, sans même avoir besoin de se transform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'est alors qu'en haut de la falaise apparait le général Gortax en</w:t>
      </w:r>
    </w:p>
    <w:p>
      <w:pPr>
        <w:pStyle w:val="PlainText"/>
        <w:rPr/>
      </w:pPr>
      <w:r>
        <w:rPr/>
        <w:t>personne, accompagné du monstre. "C'est fini Biomans, vous ne pouvez plus</w:t>
      </w:r>
    </w:p>
    <w:p>
      <w:pPr>
        <w:pStyle w:val="PlainText"/>
        <w:rPr/>
      </w:pPr>
      <w:r>
        <w:rPr/>
        <w:t>nous arrêter! Bientôt, grâce aux pouvoirs d'hypnocator, nous aurons</w:t>
      </w:r>
    </w:p>
    <w:p>
      <w:pPr>
        <w:pStyle w:val="PlainText"/>
        <w:rPr/>
      </w:pPr>
      <w:r>
        <w:rPr/>
        <w:t>transformés tous les habitants de cette planête en zombis obéissants. Ils</w:t>
      </w:r>
    </w:p>
    <w:p>
      <w:pPr>
        <w:pStyle w:val="PlainText"/>
        <w:rPr/>
      </w:pPr>
      <w:r>
        <w:rPr/>
        <w:t>seront nos esclaves et la Terre nous appartiendra ! AH,AH,AH,AH,AH,AH,AH</w:t>
      </w:r>
    </w:p>
    <w:p>
      <w:pPr>
        <w:pStyle w:val="PlainText"/>
        <w:rPr/>
      </w:pPr>
      <w:r>
        <w:rPr/>
        <w:t>!!!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s Biomans sont stupéfaits devant cette révélation. Mais ils se reprennent</w:t>
      </w:r>
    </w:p>
    <w:p>
      <w:pPr>
        <w:pStyle w:val="PlainText"/>
        <w:rPr/>
      </w:pPr>
      <w:r>
        <w:rPr/>
        <w:t>et se transforment, revêtant leur armure de combat. Hypnocator tente alors</w:t>
      </w:r>
    </w:p>
    <w:p>
      <w:pPr>
        <w:pStyle w:val="PlainText"/>
        <w:rPr/>
      </w:pPr>
      <w:r>
        <w:rPr/>
        <w:t>de les balayer d'un coup de tentacule, mais la plupart des Biomans</w:t>
      </w:r>
    </w:p>
    <w:p>
      <w:pPr>
        <w:pStyle w:val="PlainText"/>
        <w:rPr/>
      </w:pPr>
      <w:r>
        <w:rPr/>
        <w:t>réussissent à esquiver son attaque.Une dizaine de Bulex apparait soudain du</w:t>
      </w:r>
    </w:p>
    <w:p>
      <w:pPr>
        <w:pStyle w:val="PlainText"/>
        <w:rPr/>
      </w:pPr>
      <w:r>
        <w:rPr/>
        <w:t>néant pour aider leur chef et la bataille fait alors rage, longtemps</w:t>
      </w:r>
    </w:p>
    <w:p>
      <w:pPr>
        <w:pStyle w:val="PlainText"/>
        <w:rPr/>
      </w:pPr>
      <w:r>
        <w:rPr/>
        <w:t>indécise.Mais finalement, les Biomans prennent le dessus. Gortax, voyant la</w:t>
      </w:r>
    </w:p>
    <w:p>
      <w:pPr>
        <w:pStyle w:val="PlainText"/>
        <w:rPr/>
      </w:pPr>
      <w:r>
        <w:rPr/>
        <w:t>situation lui échapper, décide alors d'utiliser son arme secrête.</w:t>
      </w:r>
    </w:p>
    <w:p>
      <w:pPr>
        <w:pStyle w:val="PlainText"/>
        <w:rPr/>
      </w:pPr>
      <w:r>
        <w:rPr/>
        <w:t>"Hypnocator! Transforme-toi!". Le monstre se met alors à grandir jusqu'à</w:t>
      </w:r>
    </w:p>
    <w:p>
      <w:pPr>
        <w:pStyle w:val="PlainText"/>
        <w:rPr/>
      </w:pPr>
      <w:r>
        <w:rPr/>
        <w:t>atteindre près de 30 mètres de haut. Les Biomans sont stupéfaits! Hynocator</w:t>
      </w:r>
    </w:p>
    <w:p>
      <w:pPr>
        <w:pStyle w:val="PlainText"/>
        <w:rPr/>
      </w:pPr>
      <w:r>
        <w:rPr/>
        <w:t>envoie alors une volée de missiles géants aux Biomans qui s'écroulent sous</w:t>
      </w:r>
    </w:p>
    <w:p>
      <w:pPr>
        <w:pStyle w:val="PlainText"/>
        <w:rPr/>
      </w:pPr>
      <w:r>
        <w:rPr/>
        <w:t>la violence de l'assaut. ". Gortax triomphe: "AH,AH,AH,AH,AH,AH,AH!</w:t>
      </w:r>
    </w:p>
    <w:p>
      <w:pPr>
        <w:pStyle w:val="PlainText"/>
        <w:rPr/>
      </w:pPr>
      <w:r>
        <w:rPr/>
        <w:t>Biomans! Hypnocator va vous écraser comme des insectes!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is les Biomans appellent alors leur robot de combat géant et un combat</w:t>
      </w:r>
    </w:p>
    <w:p>
      <w:pPr>
        <w:pStyle w:val="PlainText"/>
        <w:rPr/>
      </w:pPr>
      <w:r>
        <w:rPr/>
        <w:t>titanesque s'engage! Après une lutte acharnée, les Biomans réussissent à</w:t>
      </w:r>
    </w:p>
    <w:p>
      <w:pPr>
        <w:pStyle w:val="PlainText"/>
        <w:rPr/>
      </w:pPr>
      <w:r>
        <w:rPr/>
        <w:t>mettre le monstre en difficulté, en particulier grâce à leur attaque du</w:t>
      </w:r>
    </w:p>
    <w:p>
      <w:pPr>
        <w:pStyle w:val="PlainText"/>
        <w:rPr/>
      </w:pPr>
      <w:r>
        <w:rPr/>
        <w:t>"Rayon de l'Amour". Ils lancent alors leur attaque finale et pulvérisent</w:t>
      </w:r>
    </w:p>
    <w:p>
      <w:pPr>
        <w:pStyle w:val="PlainText"/>
        <w:rPr/>
      </w:pPr>
      <w:r>
        <w:rPr/>
        <w:t>Hypnocator qui disparait dans une gerbe de flammes. Le général Gortax,</w:t>
      </w:r>
    </w:p>
    <w:p>
      <w:pPr>
        <w:pStyle w:val="PlainText"/>
        <w:rPr/>
      </w:pPr>
      <w:r>
        <w:rPr/>
        <w:t>vaincu, hurle sa haine avant de prendre la fuite: "RHAAAA!!! Vous ne perdez</w:t>
      </w:r>
    </w:p>
    <w:p>
      <w:pPr>
        <w:pStyle w:val="PlainText"/>
        <w:rPr/>
      </w:pPr>
      <w:r>
        <w:rPr/>
        <w:t>rien pour attendre Biomans! Nous nous retrouverons, et ma vengeance sera</w:t>
      </w:r>
    </w:p>
    <w:p>
      <w:pPr>
        <w:pStyle w:val="PlainText"/>
        <w:rPr/>
      </w:pPr>
      <w:r>
        <w:rPr/>
        <w:t>terrible! Je vous détruirai! Rien ne résiste à l'empire des Bulex!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cène suivante. Les Biomans sont en civil, aux pieds du robot géant, sous</w:t>
      </w:r>
    </w:p>
    <w:p>
      <w:pPr>
        <w:pStyle w:val="PlainText"/>
        <w:rPr/>
      </w:pPr>
      <w:r>
        <w:rPr/>
        <w:t>un grand ciel bleu ensoleillé. Ils sont heureux d'avoir habilement déjoué</w:t>
      </w:r>
    </w:p>
    <w:p>
      <w:pPr>
        <w:pStyle w:val="PlainText"/>
        <w:rPr/>
      </w:pPr>
      <w:r>
        <w:rPr/>
        <w:t>le plan diabolique des Bulex. Le Bioman leader aura le mot de la fin, en</w:t>
      </w:r>
    </w:p>
    <w:p>
      <w:pPr>
        <w:pStyle w:val="PlainText"/>
        <w:rPr/>
      </w:pPr>
      <w:r>
        <w:rPr/>
        <w:t>rappelant à tous les petits téléspectateurs que le bien triomphe toujours</w:t>
      </w:r>
    </w:p>
    <w:p>
      <w:pPr>
        <w:pStyle w:val="PlainText"/>
        <w:rPr/>
      </w:pPr>
      <w:r>
        <w:rPr/>
        <w:t>du mal et que la méchanceté est toujours punie. Bravo Bioman Rouge! Voilà</w:t>
      </w:r>
    </w:p>
    <w:p>
      <w:pPr>
        <w:pStyle w:val="PlainText"/>
        <w:rPr/>
      </w:pPr>
      <w:r>
        <w:rPr/>
        <w:t>qui est bien dit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t C'est sur un zoom arrière de nos héros devant leur robot que s'achève</w:t>
      </w:r>
    </w:p>
    <w:p>
      <w:pPr>
        <w:pStyle w:val="PlainText"/>
        <w:rPr/>
      </w:pPr>
      <w:r>
        <w:rPr/>
        <w:t>cette épisode. La voix off déclame: "Une fois de plus, les Biomans ont</w:t>
      </w:r>
    </w:p>
    <w:p>
      <w:pPr>
        <w:pStyle w:val="PlainText"/>
        <w:rPr/>
      </w:pPr>
      <w:r>
        <w:rPr/>
        <w:t>sauvé la planête Terre des terrifiantes hordes Bulex. Ils savent que leurs</w:t>
      </w:r>
    </w:p>
    <w:p>
      <w:pPr>
        <w:pStyle w:val="PlainText"/>
        <w:rPr/>
      </w:pPr>
      <w:r>
        <w:rPr/>
        <w:t>ennemis sont puissants et acharnés et que déjà ils complotent dans l'ombre</w:t>
      </w:r>
    </w:p>
    <w:p>
      <w:pPr>
        <w:pStyle w:val="PlainText"/>
        <w:rPr/>
      </w:pPr>
      <w:r>
        <w:rPr/>
        <w:t>une nouvelle offensive. Mais les Biomans n'ont pas peur, car ils ont juré</w:t>
      </w:r>
    </w:p>
    <w:p>
      <w:pPr>
        <w:pStyle w:val="PlainText"/>
        <w:rPr/>
      </w:pPr>
      <w:r>
        <w:rPr/>
        <w:t>de combattre les Bulex jusqu'au bout! Courage Biomans! Et Bravo! Nous</w:t>
      </w:r>
    </w:p>
    <w:p>
      <w:pPr>
        <w:pStyle w:val="PlainText"/>
        <w:rPr/>
      </w:pPr>
      <w:r>
        <w:rPr/>
        <w:t>sommes tous avec vous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 générique de fin se lance.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1:02:00Z</dcterms:created>
  <dc:creator>Philip Storos</dc:creator>
  <dc:description/>
  <dc:language>en-US</dc:language>
  <cp:lastModifiedBy>Philip Storos</cp:lastModifiedBy>
  <dcterms:modified xsi:type="dcterms:W3CDTF">2000-07-11T01:02:00Z</dcterms:modified>
  <cp:revision>2</cp:revision>
  <dc:subject/>
  <dc:title>Une extraordinaire aventure des Biomans</dc:title>
</cp:coreProperties>
</file>